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第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课   盛唐气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单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农村稳则社会安，农民富则国家盛，农业丰则基础强，而农业的根本出路则在科技创新。唐朝农业发展迅速，生产工具改进，出现了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971550" cy="971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019175" cy="1019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000125" cy="1000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971550" cy="971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司母戊鼎           ②曲辕犁             ③筒车             ④地动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①②            B.③④          C.①④           D.②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下图是唐代三彩骆驼载乐舞俑，驼背上是两个汉人和三个深目高鼻的胡人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西域人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组成的乐舞队。一人表演胡舞，其余乐工在演奏胡乐乐器。从该文物可以获取的唐朝信息不包括（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47725" cy="1228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艺术的繁荣状况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农业的发展状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手工业的发展状况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开放的社会局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以下有关唐朝与边疆少数民族交往联系的史实，叙述不确切的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   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太宗时在西突厥地区设置安西都护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太宗先把文成公主嫁给松赞干布，后又把金城公主嫁到吐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玄宗册封过回鹘、粟末靺鞨的首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和同为一家”是吐蕃赞普在给唐朝皇帝的上书中的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玄宗统治前期，唐朝进入全盛时期，史称“开元盛世”。如果你生活在当时，可以看到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各种肤色的外国人在长安城内经商②农民用曲辕犁在农田里耕地③农民在长安的坊里出售农产品④筒车不分昼夜地灌溉田地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①③④              B.①②③             C.②③④           D.①②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脍炙人口的唐诗深受人们的喜爱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代诗人辈出。郭沫若题写对联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世上疮痍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诗中圣哲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民间疾苦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笔底波澜。”他称赞的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李白　         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杜甫　           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白居易           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李商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6.201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中央电视台《中国诗词大会》节目带动全民分享诗词之美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感受诗词之趣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从古人的智慧和情怀中汲取营养、涵养心灵。节目如问创作“黄河落天走东海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万里写入胸怀间”诗句的作者是谁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你的回答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李白　          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杜甫　           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白居易　          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苏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据史书记载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都长安的崇仁坊多修造乐器的商店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延寿坊有出售金银珠宝店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胜业坊有“以小车推蒸饼卖之”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永昌坊有茶肆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新昌坊有客舍。这一记载表明当时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　　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农业生产发展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商业经济繁荣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对外贸易活跃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经济重心南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大唐王朝近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0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间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任用外国人做官不计其数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长安城更是中西文化荟萃之地、各族文化交融的国际大都市。这体现出唐朝时期的社会风气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封闭、保守          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胡汉交融、中西贯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完全模仿北方少数民族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完全模仿周边国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非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朝，一个不筑长城的统一王朝，她有开拓创新的气魄，更有包容世界的豪迈。阅读材料，回答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材料一  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唐太宗：“自古皆贵中华，贱夷狄，朕独爱之如一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                                                      ——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《资治通鉴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材料二   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忆昔开元全盛日，小邑犹藏万家室。稻米流脂粟米白，公私仓禀俱丰实。九州道路无豺狼，远行不劳吉日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                                                   ——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唐•杜甫《忆昔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材料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686175" cy="1095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结合材料一，说明唐朝实行开明的民族政策。试举一例并说明这一事例有何影响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材料二中的唐诗描写了唐朝开元时期繁荣富庶、天下太平的盛世景象，当时的统治者是谁？这一盛世局面的出现与他采取的哪些措施有关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）农业工具的创新极大地促进了生产的发展，材料三中唐朝出现的两种新农具分别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参考答案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D    2.B    3.B    4.D    5.B    6.A    7.B    8.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）事例：文成公主入吐蕃（或金城公主入吐蕃）；影响：增进了汉藏之间的友好往来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）统治者：唐玄宗；措施：任用贤才（或任用姚崇当宰相，励精为治）；重视地方吏治；大力发展生产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）曲辕犁；筒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4F3798"/>
      <w:u w:val="none"/>
    </w:rPr>
  </w:style>
  <w:style w:type="character" w:styleId="InternetLink">
    <w:name w:val="Hyperlink"/>
    <w:basedOn w:val="Style14"/>
    <w:rPr>
      <w:color w:val="005FCC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Pos3">
    <w:name w:val="pos3"/>
    <w:basedOn w:val="Style14"/>
    <w:qFormat/>
    <w:rPr>
      <w:sz w:val="27"/>
      <w:szCs w:val="27"/>
    </w:rPr>
  </w:style>
  <w:style w:type="character" w:styleId="Pos4">
    <w:name w:val="pos4"/>
    <w:basedOn w:val="Style14"/>
    <w:qFormat/>
    <w:rPr>
      <w:b/>
      <w:color w:val="FF8A00"/>
      <w:sz w:val="28"/>
      <w:szCs w:val="28"/>
    </w:rPr>
  </w:style>
  <w:style w:type="character" w:styleId="Pos1">
    <w:name w:val="pos1"/>
    <w:basedOn w:val="Style14"/>
    <w:qFormat/>
    <w:rPr>
      <w:b/>
      <w:color w:val="FF8A00"/>
      <w:sz w:val="37"/>
      <w:szCs w:val="37"/>
    </w:rPr>
  </w:style>
  <w:style w:type="character" w:styleId="Speach">
    <w:name w:val="speach"/>
    <w:basedOn w:val="Style14"/>
    <w:qFormat/>
    <w:rPr/>
  </w:style>
  <w:style w:type="character" w:styleId="Fieldtip">
    <w:name w:val="fieldtip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Pos2">
    <w:name w:val="pos2"/>
    <w:basedOn w:val="Style14"/>
    <w:qFormat/>
    <w:rPr>
      <w:color w:val="000000"/>
      <w:sz w:val="24"/>
      <w:szCs w:val="24"/>
    </w:rPr>
  </w:style>
  <w:style w:type="character" w:styleId="File">
    <w:name w:val="file"/>
    <w:basedOn w:val="Style14"/>
    <w:qFormat/>
    <w:rPr/>
  </w:style>
  <w:style w:type="character" w:styleId="Btnui1">
    <w:name w:val="btn-ui1"/>
    <w:basedOn w:val="Style14"/>
    <w:qFormat/>
    <w:rPr/>
  </w:style>
  <w:style w:type="character" w:styleId="Folder1">
    <w:name w:val="folder1"/>
    <w:basedOn w:val="Style14"/>
    <w:qFormat/>
    <w:rPr/>
  </w:style>
  <w:style w:type="character" w:styleId="Pos5">
    <w:name w:val="pos5"/>
    <w:basedOn w:val="Style14"/>
    <w:qFormat/>
    <w:rPr>
      <w:color w:val="0066CC"/>
      <w:sz w:val="19"/>
      <w:szCs w:val="19"/>
    </w:rPr>
  </w:style>
  <w:style w:type="character" w:styleId="Folder">
    <w:name w:val="folder"/>
    <w:basedOn w:val="Style14"/>
    <w:qFormat/>
    <w:rPr/>
  </w:style>
  <w:style w:type="character" w:styleId="Fleft4">
    <w:name w:val="fleft4"/>
    <w:basedOn w:val="Style14"/>
    <w:qFormat/>
    <w:rPr/>
  </w:style>
  <w:style w:type="character" w:styleId="Lou">
    <w:name w:val="lou"/>
    <w:basedOn w:val="Style14"/>
    <w:qFormat/>
    <w:rPr/>
  </w:style>
  <w:style w:type="character" w:styleId="Btnui">
    <w:name w:val="btn-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免费更新请加微信：popo6111; 淘宝店铺：泡泡教育5; Administrator</dc:creator>
  <dc:description>免费更新请加微信：popo6111；淘宝店铺：泡泡教育5</dc:description>
  <cp:keywords>免费更新请加微信：popo6111; 淘宝店铺：泡泡教育5</cp:keywords>
  <dc:language>en-US</dc:language>
  <cp:lastModifiedBy>Administrator</cp:lastModifiedBy>
  <dcterms:modified xsi:type="dcterms:W3CDTF">2017-02-14T08:05:02Z</dcterms:modified>
  <cp:revision>1</cp:revision>
  <dc:subject/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